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ebruary 17,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ar Parents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week we will begin a new unit titled ‘I Build! I Create!”  We will focus on tools, building, and construction.  This week we will focus on shapes, number recognition, name writing, and the sequence of beginning, middle, and 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ease help your child write his/her name each night at home.  Please also practice matching numbers to objects at home each nig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you have not returned your child’s report card envelope, please do so as soon as possib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member that we go to the library each Wednesday.  Your child should return his/her book to the classroom by Wednesday, so that a new book can be checked ou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ve a great wee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rs. Wright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31:00Z</dcterms:created>
  <dc:creator>Southampton County Schools</dc:creator>
  <dc:description/>
  <cp:keywords/>
  <dc:language>en-US</dc:language>
  <cp:lastModifiedBy>Southampton County Schools</cp:lastModifiedBy>
  <dcterms:modified xsi:type="dcterms:W3CDTF">2014-02-15T16:41:00Z</dcterms:modified>
  <cp:revision>1</cp:revision>
  <dc:subject/>
  <dc:title>February 17, 2014</dc:title>
</cp:coreProperties>
</file>