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March 10, 21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ar Parents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is week will be our final week in our unit “I Build! I Create!”  We will continue to focus on construction.  We will use boxes to construct buildings.  We will recognize numbers 1-10.  We will recognize Xx and Yy.  We will write our names and create artwor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lease send in your child’s empty cardboard box by tomorrow, Tuesday, March 11</w:t>
      </w:r>
      <w:r>
        <w:rPr>
          <w:sz w:val="32"/>
          <w:vertAlign w:val="superscript"/>
        </w:rPr>
        <w:t>th</w:t>
      </w:r>
      <w:r>
        <w:rPr>
          <w:sz w:val="32"/>
        </w:rPr>
        <w:t>.  We will use it for a construction projec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lease be reminded that school will CLOSE at 1:00PM on Wednesday, March 12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, for staff professional development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lease remember to write a note in your child’s folder if he/she will be picked up early.  It helps me keep track of the movement of the children when it is time to leave in the afternoon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ave a great week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rs. Wr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55:00Z</dcterms:created>
  <dc:creator>Southampton County Schools</dc:creator>
  <dc:description/>
  <cp:keywords/>
  <dc:language>en-US</dc:language>
  <cp:lastModifiedBy>Southampton County Schools</cp:lastModifiedBy>
  <dcterms:modified xsi:type="dcterms:W3CDTF">2014-03-10T14:05:00Z</dcterms:modified>
  <cp:revision>1</cp:revision>
  <dc:subject/>
  <dc:title>March 10, 2104</dc:title>
</cp:coreProperties>
</file>