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toway Elementary School</w:t>
      </w:r>
    </w:p>
    <w:p>
      <w:pPr>
        <w:pStyle w:val="Normal"/>
        <w:rPr>
          <w:sz w:val="28"/>
        </w:rPr>
      </w:pPr>
      <w:r>
        <w:rPr>
          <w:sz w:val="28"/>
        </w:rPr>
        <w:t xml:space="preserve">Emergency Plans </w:t>
      </w:r>
    </w:p>
    <w:p>
      <w:pPr>
        <w:pStyle w:val="Normal"/>
        <w:rPr>
          <w:sz w:val="28"/>
        </w:rPr>
      </w:pPr>
      <w:r>
        <w:rPr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event of school closing please refer to the homework page for instructional assign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i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ase read the next reading selection in reading textboo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skill lesson and vocabulary pages in practice workbook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Comprehension Check Questions at the end of the stor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vocabulary index word cards for word meaning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lling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ase refer to standard  homework  assignment handout for daily homework assignme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lling words will be posted for the week under spellin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nguage/Writing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are to engage and write using all four kinds of sentences and the four square writing method in the following writing promp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“</w:t>
      </w:r>
      <w:r>
        <w:rPr>
          <w:sz w:val="28"/>
        </w:rPr>
        <w:t xml:space="preserve">Write about a time you desperately wanted something and you did no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et it.”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2:00Z</dcterms:created>
  <dc:creator>iowcs iowcs</dc:creator>
  <dc:description/>
  <cp:keywords/>
  <dc:language>en-US</dc:language>
  <cp:lastModifiedBy>Southampton County</cp:lastModifiedBy>
  <dcterms:modified xsi:type="dcterms:W3CDTF">2009-10-29T19:02:00Z</dcterms:modified>
  <cp:revision>2</cp:revision>
  <dc:subject/>
  <dc:title>Nottoway Elementary School</dc:title>
</cp:coreProperties>
</file>