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ess in Ac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e House—First Day Congress Conve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 is the senior member of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ea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to le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 to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 chosen by membe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 adop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 appoi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enate—First Day Congress Conve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new members ____________________ – remember only _____________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ts are up at a time( continuous bod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y _______________________________ are ree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committee ______________________ fi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te of the Union Address (Article 2, Section 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once organization is complete, ____________________________ of Congress lets the _____________________________ know and ___________________ is delivered by the President to a joint session of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o report on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commends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ys out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siding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(Article 1, section 2, clause 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ader of the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over ses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 members to 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not speak until recogniz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 r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bill to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on points of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ts questions to a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committee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gns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 – a tie defeats a meas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 (Article 1, section 3, clause 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ll by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powers of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ept cannot participate in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in absence of President of the 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by 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mber of the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loor L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arty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osed meeting of ________________________ of each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each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 just before 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al with_____________________________, select floor leaders,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 and __________________ leaders (both hou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icked by 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 ______________________________ – carry out the decisions of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c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ief _____________________________ in their cha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eer _________________________________to party’s benef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majority and minority __________________________ (both hou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lp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eep ____________________ on vot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rve as liaison between party _________________________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rty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mmittee Chair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chosen by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dec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en _________________________ will m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ich _________________________ will be he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f hearings will b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______________________________ will be call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ypes of Commit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 (p. 340-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 commit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0 in House; 16 in 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 of members 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rom 10-75 in ______________________ and 14-28 i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serve on 1 or 2 major commit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on 3 or 4 major commit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are chosen according to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 referred to proper committees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or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 party holds the most 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 a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embers _____________________ by _____________________ bu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merely ___________________________ what was decid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mmittees are divided into ______________________________: 99 i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 and 70 in Sen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_ Committee most powerfu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it _______________________________ bills to appear on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 for consid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 ________________________, majority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ides which ____________________ appear on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pecial group set up for a ______________________________ and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unusually ___________________________ in nature – remembe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s members from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are _________________________ and issue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both hou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are ______________________ and some are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 committee designed to 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fferences between the ________________________ and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versions of the same 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How A Bill Becomes A Law – Hou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 – a proposed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y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.  _____________________________ – measures that apply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 nation ie 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.  ____________________________________ – measure that apply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.  ___________________________________ – measure relating to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 of Congress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oncern only one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.  _______________________________ resolution – must be passed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 and approved by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 ie appropriate mon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.  _____________________________________ resolution – passes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h houses; used to express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or ______________________________; does not have the forc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_________________________ – provision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another _________________ because it probably wouldn’t pas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its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referred to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 is placed in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erk of House __________________________________ 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ill is entered into the _________________________________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the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 is _______________________________________ to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ill is ______________________________________ by Speaker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 s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ery _____________________ bills ___________________ this s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ld ___________________________ in committee or sub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____________ it to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______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____________________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make a _________________________ 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y __________________________________ it – dies in committe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gh a __________________________________ can force it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l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fter making it through committee, the bill is placed on a calend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 – for bills dealing with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, ___________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prope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– for all __________________ b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 – for all private bill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 – for bills taken out of 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– for petition to discharge bill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 Committee approves taking bill ___________ calendar and sets up time for its __________________________ on the floor – bill can die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 gets its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neral _____________________ occurs – strict 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 deb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 may act as a ___________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_____________ part of the procedure and 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ngs up; this is used for important bills and requires a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 (218 membe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vo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– aye or n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 – stand up to be coun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– walk down aisle and count (rarel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ed today because of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 – call each individual for vot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 – used today the m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final ste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f approved at the ________________________ reading, bill is printe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__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ad for ______________________________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nal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How A Bill Becomes A Law – Sen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ntroduction by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ven a _________________________ and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ad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ferred to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me as in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on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s called to floor by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nlimi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 – Senator may only speak twice on sam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ce of legis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 – attempt to talk a bill to death by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opolizing floor until Senate drops 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 – procedure limits a Senator’s speech to on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r hard to 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(60) must vote for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How A Bill Becomes A Law – Final St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rons out ______________________ in the two versions of the 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ill submitted to ___________________ houses for approv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not be ___________________________ at this st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es to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residential 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– may keep it for 10 days and do not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 Congress in _____________________, automatically becomes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 Congress _________________________, automatically veto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 – gives President power to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parts of bill without vetoing the whol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  <w:iCs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preme Court ruled line item veto 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02:00Z</dcterms:created>
  <dc:creator>Southampton County Schools</dc:creator>
  <dc:description/>
  <cp:keywords/>
  <dc:language>en-US</dc:language>
  <cp:lastModifiedBy>Southampton County Schools</cp:lastModifiedBy>
  <dcterms:modified xsi:type="dcterms:W3CDTF">2011-03-28T17:30:00Z</dcterms:modified>
  <cp:revision>4</cp:revision>
  <dc:subject/>
  <dc:title>Congress in Action</dc:title>
</cp:coreProperties>
</file>