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cing The Governme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1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wer to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fiscal policy – the various ways the government ________________________ money thus influencing th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fiscal year runs from __________________________ to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Article _______, section _______, clause ____________ gives Congress the power to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4 lim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axes must be used for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’t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rect taxes must be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___ must be set at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 in all parts of the coun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implied limi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an’t tax _______________________________ government activitie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e public schools) because the federal __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uld tax them out of exist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Current Federal Tax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uthorized by the _________________ Amendment in 19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source of federal reven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 ________________________________ – the higher the income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higher the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evied on a person’s ____________________________ – income minus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 and 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$3,000 deduction for ______________________________ and $3,000 for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y deduct _____________________________, medical care costs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, and most state/local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x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_____ – a declaration of _____________,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, and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ust be filed by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 withhold money from paycheck to pay tax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y a tax on _________________________ – earnings minus expen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 (churches, charitable organizations) exemp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3 major welfare progra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________________________ (Old Age, Survivors, and Disability Insuran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stablished by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ASDI for 2009 6.2% of first $106,800 (self-employed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f first $106,80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aid for by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 for elder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dded to _____________________________ in 196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aid for by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mployees pay ___________________ on total annual inc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(self-employed _________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stablished by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joint _____________________________________ ope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enefits paid to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or those who lose their _______________ through no fault of their ow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  all of these are_________________________ -- taxes levied at a 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 without regard to the level of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 ma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ax levied on the__________________________, ____________________,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 consumption of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ually on _______________________ items ie alcohol, gasoline, phone 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irearms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 on the _____________________ of one who d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irst ______________________ exempt from federal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mposed on ______________________ by a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dded in _________________________ because people were 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ems away before they d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make gifts up to __________________ tax f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 may give gifts of any value without paying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ax ____________________ on __________________ brought into the 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ka tariffs, _________________________, impo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Nontax Reven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harge _____________________ on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rned by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other sources of inc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</w:t>
        <w:tab/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ports</w:t>
        <w:tab/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tents</w:t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t f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miums on veterans life insu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orrow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Article ______________, section ___________________, clause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 can borrow money on the credit of the 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2 purpo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meet costs of _______________________ or _________________ cri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finance large scale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rom ____________________________ to early 1990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end _______________________ than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___________________________ from 1969-199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ince _______________________, returned to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Keynesian Econom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ory of ___________________ based on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asis of ____________________ -- stimulate the economy through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 during times of high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metimes called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dea is even if government has to __________________ to support increa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, the higher employment will result in hig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 reven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supply side economics or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dea that lower __________________, not greater ___________________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 key to a stronger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 cuts increase the amount of money consumers have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p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role of Congress and Treasu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ongress ___________________________ and Treasury Department does th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ublic Deb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defined as the government’s _____________________ outstanding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ll the __________________________________________ and not yet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, plus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nly 19 years worth of surplus in our histo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lim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_____ Constitutional ___________________ on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mount of _____________________ Congress can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Federal Spending</w:t>
      </w:r>
      <w:r>
        <w:rPr>
          <w:rFonts w:cs="Comic Sans MS" w:ascii="Comic Sans MS" w:hAnsi="Comic Sans MS"/>
        </w:rPr>
        <w:t xml:space="preserve"> (see table p. 46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ends more money than any other federal agen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pays for various ________________________ and public healt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grams as well as research at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nd Center for Disease Con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 – pay 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 those who meet _____________________________ requir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rgest entitlement pro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ministered by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w a larger part of the budget because of _____________________ 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oughly equal to spending on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largest category of spe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ill continue to grow due to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controllable spending aka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pecific items in the budget are controlla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______________________ and _________________________ deci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ow much will be sp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lmost ________% of all federal spe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 programs fall 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annot be controlled by _______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udget Proc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rocess begins about __________ months before the fiscal year begin budge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fo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____________________________ prepares______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f ________________________ needs for 12 months and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 it to OMB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________________________________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OMB _______________________ and sends back to agencies for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ay hold budget ______________________ where agency head mu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justify/defend their reque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 gets _____________________ of budg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budget and appropriations committe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house has a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ach house also has an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th budget and appropriations committees get copies of the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also have ___________________________________________ to provide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-partisan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gress decides ____________________ of _______________________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 passes a concurrent resolution (must pass ______________ hous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appropri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equest for _________________________ made in exact _______________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used in each pro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is is handled by the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in the event __________________ and the ______________________ cannot agree on the budget, a _________________________ resolution is passed that allows the government to continue __________________________ on the budget already in pl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President may __________________ or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conomic Go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hree main goa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___________________________--enough jobs for those who seek th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___________________________ -- absence of significant ups/downs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e prices of goods/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 -- general increase in prices through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e econom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 -- general decrease in pr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economic grow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 -- tracks trends in the pr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f consumer goo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_________ -- an absence of growth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hrinking econom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 poli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government’s power to ____________________________ to influence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conom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e tax increases limit consumer spending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ax cuts increase consumer spe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 poli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volves the amount of __________________________ in circu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 is responsible for monet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oli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7 members appointed by the President and confirmed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the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ndependent agency created by Cong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established to function as the nation’s central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ntrols money supply through _______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______________________________________, and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open market oper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ocess that involves ______________________________ governme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curities (bonds) from/to nation’s ban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y buying bonds back from banks, Fed gives money to member ban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y selling bonds, Fed takes money out of the money supp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reserve requir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amount of _____________________ the Fed determines banks mu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 in reserve in their vaults or on ____________</w:t>
        <w:br/>
        <w:tab/>
        <w:tab/>
        <w:t>with one of the 12 Federal Reserve Ban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y _____________________ or ____________________________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serve requirements the Fed can influence the money supp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discount r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rate of ___________________________ a bank must pay when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 money from the F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ed can ________________________________ the rat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</w:t>
      </w:r>
    </w:p>
    <w:sectPr>
      <w:footerReference w:type="default" r:id="rId2"/>
      <w:type w:val="nextPage"/>
      <w:pgSz w:w="12240" w:h="15840"/>
      <w:pgMar w:left="1296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27:00Z</dcterms:created>
  <dc:creator>Southampton County Schools</dc:creator>
  <dc:description/>
  <cp:keywords/>
  <dc:language>en-US</dc:language>
  <cp:lastModifiedBy>Southampton County Schools</cp:lastModifiedBy>
  <dcterms:modified xsi:type="dcterms:W3CDTF">2011-04-18T13:37:00Z</dcterms:modified>
  <cp:revision>3</cp:revision>
  <dc:subject/>
  <dc:title>Financing The Government</dc:title>
</cp:coreProperties>
</file>