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ing A More Perfect Un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cepts of Government Brought By Settl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an orderly 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relationships with each 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reated ____________________________________ bas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what they had at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limited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overnment is not all _____________________________ – eve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ower of the ____________________________ w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mi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ach person has _____________________________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______________________________ take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presentativ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idea that the government should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nglish Docu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Magna Car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igned by _______________________________ in 1215 a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tects against arbitrary ______________________ a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cluded _______________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 of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mited the __________________________ of th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etition of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gned by __________________________________________ in 16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o _________________________ law (military law) in time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___________________________ and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llenged the idea of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Bill of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gned by ____________________________________________ in 16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hibited standing ____________________ in peacetime, free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 elections, no suspension of _______________, couldn’t _____________________ without approval of ____________________________________, right to _________________________, fair ______________________, forbade _________________________ and 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unish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rther _____________________ the power of th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lonial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each colony had a ______________________________ – written _________ of authority from the ______________________________ granting  ___________________ and some governing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royal colon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bject to the direct control of the ________________________ (k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 of them – NH, Mass., NY, NJ, VA, NC, SC, 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ing named the _____________________________________ and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 (advisory bod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 became the upp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of the legislature and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ighest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wer house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ower to _________________________ shared by governor, council,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 had to be approv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__________ and the cr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proprietary colon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 of them – Maryland, Delaware, Pennsylva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makes a grant to a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nd could be ___________________________ 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as the proprietor ch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or appointed by th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 had a ________________________________________ legisl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thers had ______________________________________ legisl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 house e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 house acted as governor’s counc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harter colon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of them – Connecticut, Rhode Is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was given to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lf-gove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or was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 legisla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approval was not nee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ritain’s Colonial Poli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 theory, ruled by _____________________________ (k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n practice, _____________________________________ ruled thems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 learned to use the power of the ___________________________________ to make the governor bend – would not vote money for the governor’s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by mid 1700s relationship between the crown and colonies was _____________ – crown responsible for ________________________________, foreign affairs, uniform __________________________, market for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upon assuming the throne, ______________________________ began to deal with __________________________________ more firm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acts were expanded/enforc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____________________________________ were impo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lonies Un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1643 New England Confed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ss Bay, ________________________________, New Ha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ague of friendship for _________________________ agains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solved in 168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lbany Plan, 17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plan for an annual congress with power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ais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ke ______________________________________ with na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gulate ____________________________________ with na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vy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llect _________________________________________ 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and most ________________ refuse this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Stamp Act Congress, 17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quired use of tax stamps on _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lonists opposed because of __________________________ with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pared a protest –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lonists used ___________________________ to express displea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repealed the Stamp Ac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ificant because _____________________________ time a significant  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umber of 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ad joined to oppose the ____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ontinental Congress, 177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ult of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afted a _______________________________________ protesting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itish poli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legates urged another ____________________________ of all Brit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rade goods until all 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ere repea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ontinental Congress, 17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and _________________________ have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ready been fou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____________________________________ was represe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ur first _________________________ government – served 5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secuted _______________, raised the ______________________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rrowed _________________________, bought 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reated a _____________________________ system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 chosen President of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 created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as commander-i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i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ercised both _______________________ and executive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Declaration of Independence (see p. 44-4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makes proposal to declare independ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mittee formed to do that but writing mostly don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other committee members were 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, 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ed on Locke’s _______________________________________ the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irst State Constit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most states adopted written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has the oldest present day constitution (178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mon Features of State Constit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ts exist/function only with the consent of th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limited gov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t not all powerful – power is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can only exercise those powers given to it by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civil liber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7 contained a ____________________________ specifying the right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th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separation of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wers _________________________________ among bra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branch given the power to restrain the other t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rticles of Confed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dopted 17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firm league of friendship that allowed states to retain the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while agreeing to cooperate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ertain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eded ratification of all ______________________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govt. struc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ngle house _______________________ of delegates chosen annuall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state had ____________________________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ach year, a ____________________________ was chosen as presid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powers of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nd/receive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rrow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t up ____________________________________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ild a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ise an __________________________ by asking for troo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x uniform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ttle _______________________ among th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ablish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state oblig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ey __________________________ and acts of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e _________________________________________ as reques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eat ____________________________ of other states 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full _______________________________________ to other stat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cts, records, judicial proceedings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rrender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bmit _____________________________________ to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ow open ____________________________________ between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eaknesses (chart p. 4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ld not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ld not ______________________________ between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ld not force states to _________________________ Art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ld only be changed with ___________________________ con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__________________________________________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__________________________________________ bra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achievements under Art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ablish fair development policy for th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 for organizing territories in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ace with ___________________ (Treaty of Paris 178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ritical 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roble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______________________ among thems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refused to _______________________ new central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made agreements with 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out the consent of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organized their own ___________________________ fo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tates _____________________________ each others goods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ned some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printed their own ______________________ with little/no bac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skyrocke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disappea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went unp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 government could not address the problems and _____________________________ often unwilling to compromise – many _____________________________ refused to support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Shay’s Rebell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mall farmers begin to lose ______________________ because of lack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ment on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 – an ex-Revolutionary soldier – led an uprising tha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d the ________________________ in Massachusetts to cl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forces moved in to quiet the rebell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ay fled to Verm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Need for a Stronger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Mount Vernon, 1785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land and Virginia agree to meet to solve 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agreements and navigating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eeting went so well they called for a _____________________ meet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all _____________________ to address issues related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hiladelphia Convention will eventually become the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5 states showed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led for another meeting in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will eventually become th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reating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legat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 states but ___________________________ sent deleg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4 delegates chosen – only about 55 actually atten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verage age --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 (PA) the oldest (8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(NJ) the youngest (2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called the delegates “an assembly of demi-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organization/procedur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elected President of the conventio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state _________________________ had one vote – majority vot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sar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opted ____________________________________ to protec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ates from outside pres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several members kept an account of proceedings – most of what we know comes from __________________________________.  His contributions to the Constitution have earned him the nicknam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alled to recommend _______________________________ to the Art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most immediately recognized the need for a 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(VA) proposed a new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t this point, _______________________________ becomes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Virginia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awn up by ______________________ and presented by Randol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led for a ___________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legisl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representation based on ____________________________  or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contrib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 house elected by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 to be chosen by lower house from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ted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tional ____________________ and judiciary to be chosen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could ______________ acts of Congress but the veto could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to have all the power under the Arti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could veto any __________________ in conflict with national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ld use force to make ________________________ obey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state guaranteed a _______________________ form of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would have the power to admit new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New Jersey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ented by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ep _____________________ Congress – each state equally represe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and Congressional power to include limited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power to regulate _______________________ between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of more than one person chosen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appointed by execu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Connecticut Compromise aka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ritten by _________________, 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composed of ________________________ hou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wer house – representation based on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pper house – each state ___________________________ represe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3/5 Comprom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l _________________ persons and 3/5 of all other persons would b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ed as pop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ame formula would be used to determine the amount of 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raised in each state by any 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ied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Commerce Comprom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utherners feared Congressional power to regulate _________________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 a major southern ex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couldn’t tax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ngress couldn’t touch ______________________________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years (180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tifying the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needed _______________ states approv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 of the Constitution led to the developmen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the first two political parties – 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ederali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d by _______________________ and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essed weaknesses in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a strong ________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nted to promot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rted by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lieved in _______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lieved in __________________________ interpretation of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-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nti-Federali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d by ________________________, ______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d not want a strong _____________________________ government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nted strong __________________________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d not want businessmen favored over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ported by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lieved in ___________________________________ interpre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d not believe in __________________________________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-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i/>
          <w:iCs/>
        </w:rPr>
        <w:t>The Federalist Pap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llection of 85  supporting ________________________________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ritten b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, James Madison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st attempt to sway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onstitution finally ___________________ in 1788 and implemented in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the tenth state to ratif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set up as temporary capi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elected the first president by unanimous vo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1:00Z</dcterms:created>
  <dc:creator>Southampton County Schools</dc:creator>
  <dc:description/>
  <cp:keywords/>
  <dc:language>en-US</dc:language>
  <cp:lastModifiedBy>Southampton County Schools</cp:lastModifiedBy>
  <dcterms:modified xsi:type="dcterms:W3CDTF">2011-02-01T16:21:00Z</dcterms:modified>
  <cp:revision>3</cp:revision>
  <dc:subject/>
  <dc:title>Forming A More Perfect Union</dc:title>
</cp:coreProperties>
</file>