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ing Constitu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utline of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duction stating _________________ the document was writ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rt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I –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II –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III –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IV –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V –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VI –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icle VII –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mend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 printed in order of ado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asic Princi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 belongs to th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can only govern with _________________ of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___________________________” in the Preamble illustrates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is not all ________________– can only do certain th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only has the __________________ the people give to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– officials are subject to, not above,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-- government must be conducted accor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constitutional princi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________________power among the various branches of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igned to __________________________ the power of each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branch subject to ____________________by either/both br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s _________________________ an important part of ou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someone/one branch from seizing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 of the courts to determine_________________________ of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stablished by </w:t>
      </w:r>
      <w:r>
        <w:rPr>
          <w:rFonts w:cs="Comic Sans MS" w:ascii="Comic Sans MS" w:hAnsi="Comic Sans MS"/>
          <w:i/>
          <w:iCs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(outgoing president) appoints jud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(incoming president) refuses deliv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rbury ____________________ for deliv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arshall says __________________________ can’t force deliv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appointments according to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overnment _____________________ between a central governmen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________________________________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mal Amendment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 -- changes in the written words of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sets up ways to formally amend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ropo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2/3 vote in each __________________ of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2/3 states (34 states) requesting Congress call a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atif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¾ of state _______________________________(38 sta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¾ of state _______________________________ (38 sta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note __________________at work – amendments are _________________ at the national level and _____________________________ at the state le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 proposed amendments but only ___________ have pa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Bill of Right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________________________________ to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alt with specific controversies that came about during ratif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tects ____________________________ -- a list of what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cannot do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formal Amend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_____________________________ made in th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brought about by actual words on paper going through the amendment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ws that __________________ in detail parts of the Constituti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va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e  ___________________________calls for setting up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but doesn’t tell how to do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nner in which ____________________________ uses his power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– _____________________________ pact made between President</w:t>
      </w:r>
    </w:p>
    <w:p>
      <w:pPr>
        <w:pStyle w:val="Normal"/>
        <w:ind w:left="144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ad of a __________________________ state that doesn’t need to be approved like 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urts ____________________________ the Constitu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rts also determine __________________________ of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provision for parties in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y feared 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warned against them in his Farewell Ad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inating ______________________ an example – not in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 something because it’s ___________________ been done – not part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___________________________  ie President’s cabinet</w:t>
      </w:r>
    </w:p>
    <w:sectPr>
      <w:footerReference w:type="default" r:id="rId2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2:00Z</dcterms:created>
  <dc:creator>Southampton County Schools</dc:creator>
  <dc:description/>
  <cp:keywords/>
  <dc:language>en-US</dc:language>
  <cp:lastModifiedBy>Southampton County Schools</cp:lastModifiedBy>
  <dcterms:modified xsi:type="dcterms:W3CDTF">2011-02-01T17:52:00Z</dcterms:modified>
  <cp:revision>2</cp:revision>
  <dc:subject/>
  <dc:title>Living Constitution</dc:title>
</cp:coreProperties>
</file>