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s Media and Public Opin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8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ublic Opinion vs. Public Affai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– the events and issues that concern the public at lar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politics, ___________________________, making public polic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– those attitudes held by a significant number of people on matters of government and polit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fluences on Public Opi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 by how and what you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y feels is import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ick up basic _______________________________ and 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from par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ork to ____________________________ students to b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and teach the values of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erican _______________________________ system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ludes those means of that reach 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major source of ___________________________for most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vides an ___________________________ for vie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people with whom one regularly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iews expressed by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cause of their position, people listen to what they s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vents may change the way someone views the government, policy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e ___________________________ changed views on national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urity/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_____________________________ changed views o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vernmental involvement in the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easuring Public Opi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f people like what an official is doing, they keep them in off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andidates claim to have received a _________________________ 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support from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rivate ________________________________whose member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are certain ______________________ and activel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to influence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esent public opinion through lobbyists, letters, phone calls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flect what people thi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oth _____________________________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 of public opi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fficials have contact with their constituents by mail, at public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rings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ublic Opinion Po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attempts to __________________________________ by asking people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olls that ask the same ____________________________ of a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ge number of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ery _________________________________ as it assumes a larg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ber of responses accurately presents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itially developed by ____________________________ and ___________________________________ to provide for a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 scientific sampling with more ________________resul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polling pro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fine ______________________ to be surveyed  ie all vo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struct a ____________________________--usually random—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is a representative _______________________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univer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______--deliberately constructed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reflect several of the major___________________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 a given univer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epare valid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 and ___________________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ns by which the poll will be ta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 po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jor national polls are fairly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lls don’t measure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ometimes polls ___________________________ rather tha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 public opi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e Role of the Med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4 types important to politics:_______________________, _____________________, ___________________________, radio, and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people acquire most of their __________________________ about politics from the med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televi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939 ___________________________ opened World’s Fair with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adc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951 Truman addressed _________________________________ in Sa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cisco via tv in first _________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oadc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960s tv replaced ________________________________ as principl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rce of political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re homes with tv than with indoor plumbing in the 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day ________________________ of population gets information from t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newspap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704 first regularly published newspaper (Bost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day more than ____________________ newspapers published in 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newspapers cover stories in ___________________________ than tv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to present __________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editori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rad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920 KDKA Pittsburgh aired the first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first major public figure to us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o (___________________________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 convenient of all mediums because it can go places tv can’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magaz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740s 1st magazines appea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Newsweek, Time, US News and World Report</w:t>
      </w:r>
      <w:r>
        <w:rPr>
          <w:rFonts w:cs="Comic Sans MS" w:ascii="Comic Sans MS" w:hAnsi="Comic Sans MS"/>
        </w:rPr>
        <w:t xml:space="preserve"> all cover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intern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coming more import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re than _____________________ have access to intern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 newspapers/magazines have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ole of Media in Polit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shape ____________________________--those problems _______________________________ and citizens agree need government attention--by what and how they report--can __________________________ or ______________________________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electoral polit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, tv in particular, have led to decline in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 as they focus on candidates/iss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andidates are _________________________________ on parties – ca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eal directly to the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so ____________________ the way candidates are perceiv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 on media influ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ew people follow ________________________________ close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enerally _____________________________ sources that they agree with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23:00Z</dcterms:created>
  <dc:creator>Southampton County Schools</dc:creator>
  <dc:description/>
  <cp:keywords/>
  <dc:language>en-US</dc:language>
  <cp:lastModifiedBy>Southampton County Schools</cp:lastModifiedBy>
  <cp:lastPrinted>2011-05-19T11:54:00Z</cp:lastPrinted>
  <dcterms:modified xsi:type="dcterms:W3CDTF">2011-05-19T15:54:00Z</dcterms:modified>
  <cp:revision>4</cp:revision>
  <dc:subject/>
  <dc:title>Mass Media and Public Opinion</dc:title>
</cp:coreProperties>
</file>