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vil Rights and Liberties G Study Guide</w:t>
        <w:tab/>
        <w:t>Name: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1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Many states insisted a(n) ______________________________ be added to the Constitution before they would ratify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The _____________ Amendment declares that rights exist beyond those listed in the Constitu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The ___________________________ is used by the Supreme Court to decide if state aid to parochial schools amounts to an establishment of relig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In ______________________________ the Supreme Court said words can be weap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Wearing an armband with a peace sign on it is an example of ___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  The __________________________ clause of the ___________ Amendment requires states to honor the first amend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.  The government cannot stop the publication of most newspaper articles because doing so would be an example of 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.  The _______________________________________ guarantees that the freedoms in the Bill of Rights are covered by the due process cl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.  The ____________________________ clause is intended to separate church and st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0.  The ____________________________________ says school religious groups can meet at school just like other student organiz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1.  The ______________________________________ rule says speech can be outlawed if it is likely to lead to a criminal a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2.  ______________________________________ protects freedom of the press.</w:t>
      </w:r>
    </w:p>
    <w:p>
      <w:pPr>
        <w:pStyle w:val="Normal"/>
        <w:rPr/>
      </w:pPr>
      <w:r>
        <w:rPr>
          <w:rFonts w:cs="Comic Sans MS" w:ascii="Comic Sans MS" w:hAnsi="Comic Sans MS"/>
        </w:rPr>
        <w:t>13.  Because of the _______________________________ clause, Amish children cannot be forced to attend school beyond the 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4.  The _______________________________ clause gives people the right to believe whatever they choose to believe in matters of relig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5.  Laws against ______________________________ have been upheld by the Supreme Court if they urge people to overthrow the govern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6.  In deciding cases involving laws against sedition, the Supreme Court has developed the ______________________________________ ru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20</w:t>
      </w:r>
    </w:p>
    <w:p>
      <w:pPr>
        <w:pStyle w:val="Normal"/>
        <w:rPr/>
      </w:pPr>
      <w:r>
        <w:rPr>
          <w:rFonts w:cs="Comic Sans MS" w:ascii="Comic Sans MS" w:hAnsi="Comic Sans MS"/>
        </w:rPr>
        <w:t>17.  ___________________________________ are found in both the 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nd 1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mend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8.  In _______________________________ the Supreme Court upheld the idea of right to privac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9.  The purpose of the ________________________________ is to guard the nation against terroris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0.  A law that applies to a crime committed before the law was passed is called a(n) ______________________________________ la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1.  The _______________________________ says police must tell a suspect about his/her rights before questio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2.  If a defendant requests a ________________________ trial, a judge will hear and decide the ca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3.  In __________________________________ the Supreme Court struck down a Texas law in favor of a woman’s right to privac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4.  A(n) _________________________________ is a blanket search warrant used to search private ho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5.  In _____________________________________ the Supreme Court struck down all of the then-existing state laws providing for the death penalty because the laws gave too much discretion to judges or juries in deciding whether to impose the death penal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6.  A(n) _______________________________________ requires the police to bring a prisoner before the court and explain why he/she should not be releas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7.  The main reason the Constitution dealt specifically with the crime of ________________________________ was that the Framers knew this charge could be used for political reas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8.  The main purpose of the __________________________________ is to deter police miscondu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9.  The guarantee against ____________________________ protects a person from being tried twice for the same cri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0.  The _______________ Amendment forbids slavery and most forms of involuntary servitu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1.  When arresting a person, police must have _____________________ to believe the person is involved in criminal activity or a warrant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2.  The only crime specifically defined in the Constitution is 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21</w:t>
      </w:r>
    </w:p>
    <w:p>
      <w:pPr>
        <w:pStyle w:val="Normal"/>
        <w:rPr/>
      </w:pPr>
      <w:r>
        <w:rPr>
          <w:rFonts w:cs="Comic Sans MS" w:ascii="Comic Sans MS" w:hAnsi="Comic Sans MS"/>
        </w:rPr>
        <w:t>33.  Working women have largely focused on the issue of ____________________ in regard to discrimination in the workpl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4.  The largest minority group in the US today is 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5.  In _______________________________________ the Supreme Court ruled separate but equal school facilities to be unconstitution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6.  State laws that required segregation by race were called ____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7.  Alan Bakke challenged affirmative action on the grounds of 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8.  The __________________________________ severely restricted Asian immigration for about 80 yea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9.  _____________________________ segregation occurs when families of the same race decide to live in the same commun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0.  A person who is born in the US is a citizen according to 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1.  The major problem caused by __________________________ (not illegal aliens) is they are a financial burden on many sta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2.  The major cause of _____________________________ segregation in the US has most often been housing patter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3.  The legal process by which a person can voluntarily give up his/her citizenship is 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4.  The general response to integration in the South was a policy called ______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5.  According to the rules of ___________________________________ a person can become a US citizen by being born to American citize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6.  With ______________________________, the Federal Government hopes to overcome effects of past discrimin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7.  _______________________________ segregation was the result of government laws or ac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8.  The ___________________________________________ outlaws discrimination in public accommodations and hiring practi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9.  One test that the Supreme Court uses to determine the validity of laws that discriminate between groups of people is the 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0.  Which part of the Constitution declares that a person can become an American citizen by birth or naturalization?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02:00Z</dcterms:created>
  <dc:creator>Southampton County Schools</dc:creator>
  <dc:description/>
  <cp:keywords/>
  <dc:language>en-US</dc:language>
  <cp:lastModifiedBy>Teacher</cp:lastModifiedBy>
  <cp:lastPrinted>2014-09-23T16:04:00Z</cp:lastPrinted>
  <dcterms:modified xsi:type="dcterms:W3CDTF">2014-09-23T20:04:00Z</dcterms:modified>
  <cp:revision>5</cp:revision>
  <dc:subject/>
  <dc:title>Civil Rights and Liberties G Study Guide</dc:title>
</cp:coreProperties>
</file>