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deral Judiciary G Study Guide</w:t>
        <w:tab/>
        <w:tab/>
        <w:t>Name: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The Judicial Branch is set up by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Federal judges are confirmed by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Those who support the idea of ___________________________________ believe judges should interpret the Constitution by taking into account ongoing changes in socie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US attorneys are appointed by __________________________ and confirmed by the ____________________________ to serve in each judicial distri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 courts handle most federal ca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A justice of the Supreme Court is assigned to which courts?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Which court often holds trials in major ports that import large amounts of foreign goods?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_________________________________ established judicial revie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In order for a case to come before the Supreme Court, it must deal with a significant _________________________________ ques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 The Supreme Court has ___________________________ jurisdiction in cases involving two or more sta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 In order for the Supreme Court to reach a decision on a case, a _____________ of justices must agre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 Which court hears appeals about claims for benefits from people who used to be in the armed forces?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 Territorial courts are basically the same as what other kind of cour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 The court system in the US is considered a _____________________ court system because it has both state and federal cour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 Which court(s) can exercise both original and appellate jurisdic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 What kind of jurisdiction allows a state or a federal court to hear a ca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 What court hears a case that often ends in Congress appropriating money to the plaintiff?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 Which court hears customs cases?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 The problem with state courts under the ____________________________ was that each state interpreted the laws different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 Judges to constitutional and special courts are appointed by _______________ and confirmed by the 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 _________________________ courts may overrule or modify decisions of the lower cour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 A judge/justice may be removed from office by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 A judge who supports ________________________ will follow precedent and the original intent of the la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 ____________________________ courts are federal trial cour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 ________________________________ courts greatly reduce the number of cases the Supreme Court has to he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.  A ___________________________ opinion is issued when a justice disagrees with the majority opin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  The government’s prosecutor is the 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  Most of the Supreme Court’s cases come to it on ___________________ from the federal courts of appeals and the highest state cour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.  Which court was specifically created by the Constitution?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.  Place the following in the correct ord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l arguments presented, opinions issued, writ issued, brief fil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.  The court that first hears a case is said to have ________________________ jurisdi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.  The list of cases to be heard by a court is called a 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.  The term of office for constitutional court judges is determined 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.  Federal officers who make arrests, secure jurors, and serve legal papers are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.  Chief Justice Charles Evans Hughes once said that the Constitution “means what the judges say it means.”  He was defining the Supreme Court’s power of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.  Judges of the constitutional courts are appointed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.  The power of __________________________________ is held by most federal and state courts.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30:00Z</dcterms:created>
  <dc:creator>Southampton County Schools</dc:creator>
  <dc:description/>
  <cp:keywords/>
  <dc:language>en-US</dc:language>
  <cp:lastModifiedBy>Southampton County Schools</cp:lastModifiedBy>
  <cp:lastPrinted>2011-03-15T19:12:00Z</cp:lastPrinted>
  <dcterms:modified xsi:type="dcterms:W3CDTF">2011-03-15T23:13:00Z</dcterms:modified>
  <cp:revision>3</cp:revision>
  <dc:subject/>
  <dc:title>Federal Judiciary G Study Guide</dc:title>
</cp:coreProperties>
</file>