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ndations of Government G Study Guide</w:t>
        <w:tab/>
        <w:tab/>
        <w:t>Name: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Identify the four characteristics of a st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</w:t>
        <w:tab/>
        <w:tab/>
        <w:t>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</w:t>
        <w:tab/>
        <w:tab/>
        <w:t>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The theory that says the state began when primitive families joined together and claimed territory is called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The phrase in the Preamble that means laws should be reasonable, fair and impartial is 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In a _____________________________ system, all key powers are given to a central govern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Equality in a democracy does not mean everyone is the same but rather it is equal 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Paying taxes is a(n) _________________________ of every American citiz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Another term for free enterprise is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Differences in a democracy are solved by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The three basic powers of government are _________________________, ___________________________ and 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 The _________________________ theory has been most important in the development of the United Sta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 The phrase in the Preamble that means government should provide peace and order is _________________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 In a(n) ___________________________________ government, power is divided between a central government and several local govern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 According to the Divine Right Theory, who/what gave people of royal birth the right to rule?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 A(n) _______________________________ is a type of government in which all power is in the hands of one per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 A(n) _____________________________ state has absolute power within its own territo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 According to ____________________________ theory of the state, individuals or a group seize power and make everyone obey th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 _____________________________ theory says people gave power to the government for the well-being of a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 The main goal of businesses that compete in a free enterprise system is to make a(n) 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 In a _________________________________ government, the Prime Minister belongs to both the executive and legislative branch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 The _____________________________ was the first document to limit the power of the k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 In ______________________________ colonies, strict governors angered the colonists with their various polic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 Britain interfered with colonial governments in the mid 1700s to raise _______________________ to pay deb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 The ________________________________ sent a Declaration of Rights to King Geor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 Delegates who met in Philadelphia in 1787 to revise the Articles of Confederation decided to write a new constitution.  This meeting became known as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 Under the Articles of Confederation, each state had _____________ deleg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.  ________________________________ is known as the Father of the Constitu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  The _____________________________ and ________________________ plans disagreed on how the states should be represented in Congre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  The compromise plan was called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.  The compromise between northern and southern states at the Constitutional Convention allowed Congress to tax __________________ but not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.  An important argument against the proposed Constitution was that it did not contain a(n) ____________________________ to protect basic righ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.  The principle that means individuals have basic rights that the government cannot take away is _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.  One of the early acts of the _______________________________________ was to organize an army led by George Washingt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.  The middle section of ____________________________________________ is a list of grievances the colonists had against the king of Engla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.  According to ________________________________________ the colonists were justified in ending their political connections with Britain because Britain had denied their basic righ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.  Under the __________________________________ states controlled their own affai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.   The 3/5 Compromise affected __________________________________ in Congress because every five slaves were counted as three free m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.  The __________________________________ supported the Constitution because they believed a stronger central government was need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.  The main idea in __________________________________________ is that the colonies would no longer submit to British ru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9.  The heaviest criticism of the proposed Constitution was that it did not contain 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296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24:00Z</dcterms:created>
  <dc:creator>Southampton County Schools</dc:creator>
  <dc:description/>
  <cp:keywords/>
  <dc:language>en-US</dc:language>
  <cp:lastModifiedBy>Southampton County Schools</cp:lastModifiedBy>
  <cp:lastPrinted>2011-02-02T14:54:00Z</cp:lastPrinted>
  <dcterms:modified xsi:type="dcterms:W3CDTF">2014-08-27T15:15:00Z</dcterms:modified>
  <cp:revision>2</cp:revision>
  <dc:subject/>
  <dc:title>Foundations of Government G Study Guide</dc:title>
</cp:coreProperties>
</file>