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itical Parties and Voting Study Guide</w:t>
        <w:tab/>
        <w:t>Name: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hapter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.  The battle over the ratification of the _________________________ helped the two party system develo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  _________________________________ (person) administration expanded voting rights for white ma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  The _____________________________ party gained power in the 1930s by providing economic help during the Great Depres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  Since 1968 we have been in a era of ___________________________ govern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  A new party is formed whose main concern is the environment.  What kind of party would this be?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.  The Socialist Party is an example of a(n) _____________________________ par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.  Wards and precincts are party election units at what level?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.  The main purpose of a(n) _____________________________ is to control the government by winning elec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9.  The party out of power criticizes the policies and behaviors of the party in power.  What is this called?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0.  The main issue between the ____________________________ and the _______________________________ was how strong the central government should b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1.  What event marked the beginning of a long period of Republican control?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2.  The purpose of a major party’s national convention is to select ___________________________________ for the presidency and vice presidenc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3.  A(n) ____________________________________ is a group of people with shared ideas who seek to control the govern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4.  Over time, the ideas first developed by minor parties are most often borrowed by __________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5.  The era of one party domination that began in 1968 was different from past eras of one party domination because one party controlled _______________________ while the other controlled the ____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6.  An increasing number of Americans today identify with ___________________ political par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hapter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7.  The phenomenon in which fewer votes are cast for offices further down the ballot is called __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8.  The term __________________________________________ can be defined as the process by which people formulate their political attitudes and opin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9.  To prevent fraudulent voting, most states require voters to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0.  __________________________________ is unfair because it sets district boundaries to decrease one group’s voting strengt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1.  The most costly items in a typical campaign budget today are _______________ advertise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2.  The smallest geographic unit for conducting an election is a(n)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3.  The Constitution gives the power to set the date for holding congressional elections to 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4.  The ________________ Amendment says that states have to allow the right to vote if the voter is 18 years of age or ol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5.  The _____________________________________ law passed in 1993 was intended to make voter registration eas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6.  States require voters to ______________________________ to keep people from voting more than o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7.  The _________________________________ help enforce voting rights by allowing federal referees to investigate discrimin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8.  Family members who vote for the same political party is an example of ________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4240</wp:posOffset>
                </wp:positionH>
                <wp:positionV relativeFrom="paragraph">
                  <wp:posOffset>153035</wp:posOffset>
                </wp:positionV>
                <wp:extent cx="4445" cy="635"/>
                <wp:effectExtent l="20320" t="19685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1.2pt;margin-top:12.05pt;width:0.35pt;height:0.05pt" coordorigin="23424,241" coordsize="7,1">
                <v:shape id="shape_0" ID="SMARTInkAnnotation456" coordsize="7,1" path="m0,0l6,0l0,0xe" stroked="t" o:allowincell="f" style="position:absolute;left:23424;top:241;width:6;height: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457" coordsize="7,1" path="m0,0l6,0l0,0xe" stroked="t" o:allowincell="f" style="position:absolute;left:23424;top:241;width:6;height: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458" coordsize="7,1" path="m0,0l6,0l0,0xe" stroked="t" o:allowincell="f" style="position:absolute;left:23424;top:241;width:6;height: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459" coordsize="7,1" path="m0,0l6,0l0,0xe" stroked="t" o:allowincell="f" style="position:absolute;left:23424;top:241;width:6;height:0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ID="SMARTInkAnnotation460" coordsize="7,1" path="m0,0l6,0l0,0xe" stroked="t" o:allowincell="f" style="position:absolute;left:23424;top:241;width:6;height:0;mso-wrap-style:none;v-text-anchor:middle">
                  <v:fill o:detectmouseclick="t" on="false"/>
                  <v:stroke color="red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29.  The __________________________________________ outlawed unfair voter registration methods and literacy require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0.  The ________________ Amendment expanded the electorate by allowing women to vo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1.  The _______________ Amendment ended the poll tax as a requirement to vo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2.  The United States Commission on Civil Rights was set up by what act of Congress? 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3.  What type of voting often results from strong loyalty to a political part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hapter 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4.  ______________________________ requirements are meant to prevent changes in laws in order to dilute the voting rights of minorit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5.  The single most significant and lasting predictor of how a person will vote is ____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6.  The ____________________________________ problem is most likely to discourage voter turnout in the we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7.  According to the ____________________ Amendment, no state can require anyone to pay a tax as a condition for voting for the presid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8.  In a ____________________________ primary, voters must be registered with the party holding the primar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9.  The major argument against a(n) _______________________________ primary is independent voters cannot vo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0.  _____________________________ primaries, used in 8 states, are used when a candidate does not receive a majority of votes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02:00Z</dcterms:created>
  <dc:creator>Southampton County Schools</dc:creator>
  <dc:description/>
  <cp:keywords/>
  <dc:language>en-US</dc:language>
  <cp:lastModifiedBy>Teacher</cp:lastModifiedBy>
  <cp:lastPrinted>2014-11-24T13:30:00Z</cp:lastPrinted>
  <dcterms:modified xsi:type="dcterms:W3CDTF">2014-11-24T18:30:00Z</dcterms:modified>
  <cp:revision>3</cp:revision>
  <dc:subject/>
  <dc:title>Political Parties and Voting Study Guide</dc:title>
</cp:coreProperties>
</file>