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Govern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24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te Constit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tate’s supreme law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 describes the ________________________ of stat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distributes____________________________ among bra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_ the power of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subordinate to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 state ___________________________ served as model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some states allowed the ____________________________to ratify – VA didn’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incipals and Struc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ople the source of governmental pow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ment not all power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included a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owers ______________________________ among branc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ach branch has the power to _______________________ the oth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n reality, _________________________given more power because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they were elected (always had been) and because 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________________________ by royal govern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st mimic the federal Bill of R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governmental 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describes how the government is ________________________ at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tate and local lev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powers/process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escribes the power of each___________________________, elec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procedures, ____________________________ procedures,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_______________________________ relations (state – local)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taxing,________________________________ , edu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constitutional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scribes how to change the docu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most have a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most have a ______________________________ for putting a new document in effect to avoid _______________________________ with a predecess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nstitutional Chan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ropo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posal for changes made by constitutional ______________________, th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_________________________________________(most used), or i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some states by voters (called _____________________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ratific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y _________________________________ in every state except Delaw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form</w:t>
      </w:r>
    </w:p>
    <w:p>
      <w:pPr>
        <w:pStyle w:val="Normal"/>
        <w:rPr/>
      </w:pPr>
      <w:r>
        <w:rPr>
          <w:rFonts w:cs="Comic Sans MS" w:ascii="Comic Sans MS" w:hAnsi="Comic Sans MS"/>
        </w:rPr>
        <w:t>1.  most state constitutions need to be ____________________________ to eliminate dead letters/repetition/contradictory mate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_________________________ and detailed because of _________________ of the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failure to distinguish between ____________________________ law and _______________________________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a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most are ___________________ – many are over 100 years ol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oldest state constitution – __________________________(178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rginia’s current constitution went into effect July 1, 1971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we’ve had _______________________ constitutions depending if you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ount the constitution from 1861-1865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(1776, 1830, 1851, 1870, 1902, 197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te Legislatures</w:t>
      </w:r>
    </w:p>
    <w:p>
      <w:pPr>
        <w:pStyle w:val="Normal"/>
        <w:rPr/>
      </w:pPr>
      <w:r>
        <w:rPr>
          <w:rFonts w:cs="Comic Sans MS" w:ascii="Comic Sans MS" w:hAnsi="Comic Sans MS"/>
        </w:rPr>
        <w:t>1.  may be known as legislature, legislative assembly, _____________________(VA), or General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all except Nebraska are 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pper house ranges from 20-67 members (Senate-</w:t>
        <w:tab/>
        <w:t>___________________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ower house ranges from 40-400 members (House of Delegates-__________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state constitutions set 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VA – ______________ years of age for both house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live in_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 a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all are chosen by ____________________________and most are elected in Nov. of even numbered years (VA does ___________________________ years to separate from Congressional electio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represent _______________________ drawn by the ____________________ according to census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terms vary from 2 to 4 yea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House of Delegates _____________________ year term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enate ___________________ year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turn-over rates are fairly high due to_______________________, political instability, and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compensation varies from state to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use of Delegates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nate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sessions held regularly and vary from state to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overnor can call 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VA – even # year sessions are ________________ day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odd # year sessions  are ________________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begin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Wednesday in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enact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bor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establish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.  define _______________________ and provide for the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.  regulate ________________________________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.  maintain 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i.  ____________________________– protect/promote public health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fety, morals, and welfa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j.  ______________________________________ governor’s appointment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k.  may _______________________________ some offic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.  impeach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.  proposing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orga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presiding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ower house –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pper house –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osen by vote of the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siding officers ma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 bills to committ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gniz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terpret/apply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appoints _________________________________ member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ppoint committee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committe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most of the _____________________ of state legislatures is d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 committe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 are organized according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ubject matter ( ie finance, education, etc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ills may be_______________________, rewritten, sent to floo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most bills ____________________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initiativ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in 17 states, ________________________ can propose amendments t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the _________________________ constitu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requires certain number of __________________________ voters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signatures to ______________________ a piece of legisl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_– goes straight to the ballo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__– goes to legislature 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referendu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refers a measure to voters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inal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te Execut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he chief executive at the state level is the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qualifications _________________________ from state to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A –______________________, ________________ years of ag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__________________________________, registered voter for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 years preceding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remember ___________________________ qualifications play a r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elected by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ubernatorial candidates usually chosen by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y states provide for the _________________________________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the ______________________________________ and th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____ lieutenant gover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governors serve ____________________________________ term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ome states ___________________________ the number of 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A – 4 year term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no limit but can’t serve _______________________________ter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in most states, the _______________________________ governor succeeds the governor should something happen to the gover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governors may be removed via ______________________________(only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8.  some states allow for _________________________ – petition proces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by which voters _______________________ an elected officia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from _____________________ before term completion (only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compensation varies from $70,000 to $206,500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cludes a ____________________ and money for travel/expen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A --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governor’s ro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executive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______________________________ the executive branch (bureaucrac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prepare the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___________________________________________ of state milit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 legislative pow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recommends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calls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veto power including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 judicial pow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_______________________________– legal forgiveness of crim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______________________________– reduce a sentenc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– postpone execution of sentenc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_________________________– release a prisoner before the comple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f a sent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 other 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receives official 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_________________________________parks/public/private build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opens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settle 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promote the _____________________________________ of the 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 other executive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ucceeds in event of vaca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esides over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 term lim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otes in case of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ief clerk and 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charge of public rec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ministers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ustodian of state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ief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’s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ys state’s b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’s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presents the state in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versees work of local 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gives formal written ____________________________________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nstitutional/statutory laws (opinions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in VA – ______  year term, _________ citizen, __________  years old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qualification for __________________________, no term lim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ate Judici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state courts deal with the following types of law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 _______________________– unwritten, judge-made law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veloped from generally accepted ideas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ight/wr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___________________________ – developed to provide fairness w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mon law couldn’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dea is to stop wrongs before they occ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_– regulates human conduc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 – greater offens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 – lesser offen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________________________ – disputes between persons or betw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rsons and the governme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__________________________ – wrongful act that involves injury 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ne’s person, property, or repu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not covered by the terms of a contrac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– legally binding agre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____________________________________– based on US Constitutio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 constitution, and judicial interpret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f these t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.  ___________________________________– laws (statutes) enacted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gislative assembl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.  _____________________________________– rules, orders, regul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ssued by executive offic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jury syst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_____________________– body of person selected to hear evidenc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 </w:t>
        <w:tab/>
        <w:t>and ______________________ questions of fact in cou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.  __________________________________ ju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etermines if there is enough evidence to go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t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posed of 6-23 peo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2 must agree to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the 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formal charge filed by ___________________________ without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>grand jury procee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ed for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ss costly/time consum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_________________________________ j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ars evidence and decides disputed fa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2 jury members who must have a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verd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f they cannot agree, the jury is a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e.  _____________________________________ trial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 hears evidence and dec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.  jury _______________________ may be selected from poll book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ax records, driver’s license rec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organiz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pularly e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ry misdemeanor cases, 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hold _________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erform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___ hearing – jud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decides if there is enough evidence to hold someone for gr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j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“city cousins” of justices of the peac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handle minor ______________________ and 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cas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usually popularly e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itywide jurisdic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hear 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ie traffic court, _______________________________,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ar cases involving mino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emphasizes ___________________________________ rather th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unish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ates are divided into judicial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for each district, there is a _________________________ cour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have ____________________________________ jurisdi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etit juries hear/decide c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.  intermediate _____________________________ cou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ear appeals c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sually called Courts of Appe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. 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ighest court in the state syste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_______ pres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usually hears appeals cas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A –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chosen by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judg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.  may be selected by popular_______________________ , appointment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by_____________________________, or appointment by legisl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role is to _______________________________________ the la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___– combines appointment and el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udges appointed by governor to serve until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first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udges names appear on ballot for voters t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_______________________________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Governme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pter 2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ypes of Local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a major unit of local government for most sta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in Louisiana, called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 Alaska, called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.  governing bod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aka board of ___________________________, board of </w:t>
        <w:tab/>
        <w:tab/>
        <w:tab/>
        <w:tab/>
        <w:tab/>
        <w:t xml:space="preserve">_______________________, police jury, assembly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gislature, board of freehol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pularly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erms vary from 2-6 years (4 years mos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common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represent ____________________________________ distri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powers include________________________, appropriate fund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incur______________________, manage county property, conduc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, administer of welfare programs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dminister state laws, keep__________________________, maint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authority ____________________________ among boards/offici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. 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uns ja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vided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arries out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. 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gisters/records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.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llects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ays county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.  district attorney (____________________________________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onducts ________________________________ investigatio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___ criminal c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. 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ministers public scho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____________________________________ government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 considered _______________________________ with the right to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govern their own ___________________________________ unles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otherwise specified by __________________________ or acts o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ngress therefore not subject to state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 requires official recognition by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may receive federal _____________________________ to provide lo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_________________________ federal recognized tribal govern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usually led by an elected 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f.  a ____________________________ also assists in governing the tri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.  some have written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 common in ___________________________________ and Mid W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town includes all ______________________________ areas within 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oundar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_______ – open to all eligible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eets once a yea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may levy _____________________________, make policy deci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board of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un things between town meeting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omposed of _____________________________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other officers include town ________________________, tax assessor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tax collector, ___________________________, road commissioner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chool board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 ______________________ unit created to perform one or 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lated governmental fun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_______________________________most common special distri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usually found in _________________________________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e fire, water, sewage, electrical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many allow several ___________________________to work together 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ovide necessary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_____________________________________________ area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a.  ________________________________– process by which a state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establishes a city as a _________________________ b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_____________________________– a city’s basic law; its co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_____________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ldest and most widely use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ouncil is _________________________l with popularly e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embers serving single member distric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uncil the “legislative” part of equ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also popularly elected to preside ov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council meetings, votes only in ____________________, m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recommend/veto ordinances (the “executive” part of the equa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_____________________________________ form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commissioners popularly _____________________________ to for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the city counc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ndividually they head the different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e police, public works,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ne of the commissioners serves as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ay be chosen by commission or vo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_____________________________________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posed of__________________________, 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and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ayor presides at council meeting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________________ makes polic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_________________________ carries out policy – hired not e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ity Plan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most cities have some type of planning agency to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practice of _________________________________ cities i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districts or zones and ________________________ the uses of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property within each distric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usually 3 types: residential, __________________________, industri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cities provide _____________________________________ for their residents ie water, sewage, sanitation, transportation,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ose areas on the __________of cit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rowth attributed to desire for _____________________________lan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ower _____________________________, lower crime rate, l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ontributed to the ____________________________ of urban areas as th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re affluent leave th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_____________________________________________ ar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ities and the areas around th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oviding Vital Serv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ost expensive item in every state’s budge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ccounts for almost ________________ of all state spe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imary/secondary education largely the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responsibility of ________________________ governme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_______________________________ provide much of the revenue u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 public educa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tates set ___________________________to promote the quality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chools ie teacher qualifications, curricul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ngth of the school ye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cludes thing like _______________________ programs/welf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minister programs like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ovide cash assi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rovide a variety of ______________________ forces to protect citizen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ach state has its own ______________________________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tate responsible for building/maintaining 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often partners with ________________________________ governm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e interstate syst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inancing State/Local Governments</w:t>
      </w:r>
    </w:p>
    <w:p>
      <w:pPr>
        <w:pStyle w:val="Normal"/>
        <w:rPr/>
      </w:pPr>
      <w:r>
        <w:rPr>
          <w:rFonts w:cs="Comic Sans MS" w:ascii="Comic Sans MS" w:hAnsi="Comic Sans MS"/>
        </w:rPr>
        <w:t>1.  power to tax limited only by the ________________________ and state constitu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ederal prohibition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tates cannot tax _____________________________________ t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xes must be imposed/administered 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axes must be imposed for _______________________________ purpo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bids tax classifications based on race, religion, nationality, political part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member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__________________________ limitations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ax exempt status for ________________________________ group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state sets limits for ____________________________________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y prohibit certain types of 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sources of tax reve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. 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1/3 of all income collec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laced on the sale of various 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some exemptions – food, ________________________, newspaper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all states tax gas, _______________________, cigarettes and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insurance polici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many have _________________________ taxes on hotels, restaura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meals, and amusement admiss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 ___________________________________________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o sales tax has to be paid on items purchased over the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________________________________________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evied on the income of 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 _________________________________ 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_______ tax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tax levied on _________________________ (land, buildings, etc) o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____________________________ (cars, boats, etc) propert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property valued is_____________________________ and tax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cordingly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a __________________________________t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.  _____________________________________tax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inheritance – levied on _______________________________ sha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estate – levied on the ______________________________ est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.  ______________________________________________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license 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__taxes (for removal of natural resourc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ock transfer tax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__________________________________ revenu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.  _________________________ from federal governme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.  _________________________________ ie toll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.  ___________________________ receipts (many localities prov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lectricity, water, sewa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. 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. 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udget Process</w:t>
      </w:r>
    </w:p>
    <w:p>
      <w:pPr>
        <w:pStyle w:val="Normal"/>
        <w:rPr/>
      </w:pPr>
      <w:r>
        <w:rPr>
          <w:rFonts w:cs="Comic Sans MS" w:ascii="Comic Sans MS" w:hAnsi="Comic Sans MS"/>
        </w:rPr>
        <w:t>1.  a financial plan for the _________________________________ of public money, personnel, and proper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follows the same budget process as the ____________________ govern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6:00Z</dcterms:created>
  <dc:creator>Southampton County Schools</dc:creator>
  <dc:description/>
  <cp:keywords/>
  <dc:language>en-US</dc:language>
  <cp:lastModifiedBy>Southampton County Schools</cp:lastModifiedBy>
  <dcterms:modified xsi:type="dcterms:W3CDTF">2012-01-04T15:51:00Z</dcterms:modified>
  <cp:revision>4</cp:revision>
  <dc:subject/>
  <dc:title>State Government</dc:title>
</cp:coreProperties>
</file>